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февраль  2022 год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правлении Федеральной налоговой службы    по Республике Ингушетия  в январе 2022 года поступило на рассмотрение - 27 интернет обращения по различным каналам связи, а именно: интернет обращений ФНС России  поступило -3 обращения,  по ЛК-2 – 7 обращения, по ЛКИП поступило 15-обращения, перенаправлено из других субъектов- 2 обращение.  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нет- обращения граждан направляются на адрес электронной почты, указанный в обращении в виде сканированного файла ответа с подписью, регистрационным номером и дат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. Исполнительская дисциплина в отделах аппарата Управления ФНС России по Республике Ингушетия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Обращения граждан, поступившие в феврале 2022 года, находились на рассмотрении в следующих структурных подразделениях Управления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1857"/>
        <w:gridCol w:w="1844"/>
      </w:tblGrid>
      <w:tr>
        <w:trPr>
          <w:trHeight w:val="59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состояния расчетов с бюджет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 камерального контроля в сфере налогообложения имущества, НДФЛ и СВ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1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проектного управления долгом и   урегулирования задолженности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камерального 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казания государственных услу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состояния расчетов с бюджет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в отчетном периоде обращений на контроль поставлено 27 обращений. Также в Управлении на рассмотрении находилось еще 21 обращение граждан, поступившие в более ранние сроки. Таким образом, в отчетном периоде на контроле в Управлении находилось 48 обращений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марта 2022 – 10 обращений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02.2022 по 28.02.202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7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Главный специалист-эксперт</w:t>
      </w:r>
    </w:p>
    <w:p>
      <w:pPr>
        <w:pStyle w:val="Normal"/>
        <w:rPr/>
      </w:pPr>
      <w:r>
        <w:rPr>
          <w:sz w:val="20"/>
          <w:szCs w:val="20"/>
        </w:rPr>
        <w:t>отдела общего и финансового 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1-0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26:00Z</dcterms:created>
  <dc:creator>User</dc:creator>
  <dc:description/>
  <cp:keywords/>
  <dc:language>en-US</dc:language>
  <cp:lastModifiedBy>0600-00-255</cp:lastModifiedBy>
  <cp:lastPrinted>2022-02-04T12:34:00Z</cp:lastPrinted>
  <dcterms:modified xsi:type="dcterms:W3CDTF">2022-03-04T12:31:00Z</dcterms:modified>
  <cp:revision>18</cp:revision>
  <dc:subject/>
  <dc:title>14</dc:title>
</cp:coreProperties>
</file>